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TAT CIVIL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Mademoiselle MONTEIRO DA COSTA Yolanda</w:t>
        <w:tab/>
        <w:tab/>
        <w:t xml:space="preserve">      </w:t>
        <w:tab/>
        <w:t xml:space="preserve"> Née le : 11/07/199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 rue Marcel Sembat bat.2 log.27</w:t>
        <w:tab/>
        <w:tab/>
        <w:tab/>
        <w:tab/>
        <w:t xml:space="preserve">      </w:t>
        <w:tab/>
        <w:t xml:space="preserve"> Nationalité : Français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75018 pari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Tel : 06.21.67.25.2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774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CURSUS SCOLAIR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Année</w:t>
        <w:tab/>
        <w:t xml:space="preserve"> </w:t>
        <w:tab/>
        <w:tab/>
        <w:tab/>
        <w:t>Lieu</w:t>
        <w:tab/>
        <w:tab/>
        <w:tab/>
        <w:tab/>
        <w:tab/>
        <w:t>Diplôm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2007/2008</w:t>
        <w:tab/>
        <w:tab/>
        <w:tab/>
        <w:t>LP Beaugrenelle</w:t>
        <w:tab/>
        <w:tab/>
        <w:tab/>
        <w:t>préparation du BEP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62 rue Saint Charles</w:t>
        <w:tab/>
        <w:tab/>
        <w:tab/>
        <w:t>Termin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75015 pari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2006/2007</w:t>
        <w:tab/>
        <w:tab/>
        <w:tab/>
        <w:t>LP Beaugrenelle</w:t>
        <w:tab/>
        <w:tab/>
        <w:tab/>
        <w:t>préparation du BEP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62 rue Saint Charles</w:t>
        <w:tab/>
        <w:tab/>
        <w:tab/>
        <w:t>Second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75015 pari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2005/2006</w:t>
        <w:tab/>
        <w:tab/>
        <w:tab/>
        <w:t>Collège Maurice Utrillo</w:t>
        <w:tab/>
        <w:tab/>
        <w:t>Niveau brev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100 Bd Ney</w:t>
        <w:tab/>
        <w:tab/>
        <w:tab/>
        <w:tab/>
        <w:t>3</w:t>
      </w:r>
      <w:r>
        <w:rPr>
          <w:rFonts w:cs="Arial" w:ascii="Arial" w:hAnsi="Arial"/>
          <w:sz w:val="22"/>
          <w:szCs w:val="22"/>
          <w:vertAlign w:val="superscript"/>
        </w:rPr>
        <w:t xml:space="preserve">ème  </w:t>
      </w:r>
      <w:r>
        <w:rPr>
          <w:rFonts w:cs="Arial" w:ascii="Arial" w:hAnsi="Arial"/>
          <w:sz w:val="22"/>
          <w:szCs w:val="22"/>
        </w:rPr>
        <w:t>génér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75018 pari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EXPERIENCE PROFESSIONNELL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2006: Quatre semaines de stage à la Crèche Départementale de Romainvill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2007: Quatre semaines de stage en Entreprise Espace chauffage climatisatio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aris 18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2008: 1 semaine d’auxiliaire de magasin catégorie B chez C&amp;A Paris 9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-logisticienne du matin.</w:t>
      </w:r>
    </w:p>
    <w:p>
      <w:pPr>
        <w:pStyle w:val="Normal"/>
        <w:widowControl w:val="false"/>
        <w:bidi w:val="0"/>
        <w:ind w:left="708" w:right="0" w:hanging="0"/>
        <w:rPr/>
      </w:pPr>
      <w:r>
        <w:rPr>
          <w:rFonts w:cs="Arial" w:ascii="Arial" w:hAnsi="Arial"/>
          <w:sz w:val="22"/>
          <w:szCs w:val="22"/>
        </w:rPr>
        <w:t>-Effectuer le rangement des vêtements en magasin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2008 : 1 mois en tant que employé de restaurant chez Flunch Paris Caulaincourt 18</w:t>
      </w:r>
      <w:r>
        <w:rPr>
          <w:rFonts w:cs="Arial" w:ascii="Arial" w:hAnsi="Arial"/>
          <w:sz w:val="22"/>
          <w:szCs w:val="22"/>
          <w:vertAlign w:val="superscript"/>
        </w:rPr>
        <w:t>ème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keepNext w:val="true"/>
        <w:widowControl w:val="fals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VERS</w:t>
      </w:r>
    </w:p>
    <w:p>
      <w:pPr>
        <w:pStyle w:val="Normal"/>
        <w:keepNext w:val="true"/>
        <w:widowControl w:val="false"/>
        <w:bidi w:val="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Langu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Espagnol: 1ere langue au collèg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ortugais : 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langue notion.</w:t>
      </w:r>
    </w:p>
    <w:p>
      <w:pPr>
        <w:pStyle w:val="Normal"/>
        <w:keepNext w:val="true"/>
        <w:widowControl w:val="false"/>
        <w:bidi w:val="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bidi w:val="0"/>
        <w:ind w:left="708" w:right="0" w:hanging="0"/>
        <w:rPr/>
      </w:pPr>
      <w:r>
        <w:rPr>
          <w:rFonts w:cs="Arial" w:ascii="Arial" w:hAnsi="Arial"/>
          <w:sz w:val="22"/>
          <w:szCs w:val="22"/>
        </w:rPr>
        <w:t>Informatiqu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Bonne connaissance du traitement de texte, Excel, Word, Sage  et bonne pratique d’Interne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LOISIR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Sorties entre ami(e) s, cinéma, cuisiné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fr-FR" w:eastAsia="fr-F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201</Characters>
  <CharactersWithSpaces>10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45:00Z</dcterms:created>
  <dc:creator>a</dc:creator>
  <dc:description/>
  <dc:language>en-US</dc:language>
  <cp:lastModifiedBy/>
  <cp:lastPrinted>2008-12-04T01:53:00Z</cp:lastPrinted>
  <dcterms:modified xsi:type="dcterms:W3CDTF">2009-02-05T1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AUTIFUL GIRLS</vt:lpwstr>
  </property>
</Properties>
</file>