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LE LOUARNE Loïc</w:t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/>
      </w:pPr>
      <w:r>
        <w:rPr/>
        <w:t>4 rue Erik Sati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/>
      </w:pPr>
      <w:r>
        <w:rPr/>
        <w:t>94110 ARCUEIL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/>
      </w:pPr>
      <w:r>
        <w:rPr/>
        <w:t>Né le 08/05/1990 à Paris 13</w:t>
      </w:r>
      <w:r>
        <w:rPr>
          <w:vertAlign w:val="superscript"/>
        </w:rPr>
        <w:t>èm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/>
      </w:pPr>
      <w:r>
        <w:rPr/>
        <w:t>Tél : 01 45 46 50 95 / 06 09 64 12 30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</w:r>
    </w:p>
    <w:p>
      <w:pPr>
        <w:pStyle w:val="Heading2"/>
        <w:rPr>
          <w:sz w:val="44"/>
        </w:rPr>
      </w:pPr>
      <w:r>
        <w:rPr>
          <w:sz w:val="44"/>
        </w:rPr>
        <w:t>VENDEUR CONSEIL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ANS ET DEMI D’EXPERIENC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>FORMATION - DIPLOMES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1416" w:hanging="0"/>
        <w:rPr>
          <w:rFonts w:cs="Tahoma"/>
          <w:bCs/>
          <w:szCs w:val="24"/>
        </w:rPr>
      </w:pPr>
      <w:r>
        <w:rPr>
          <w:rFonts w:cs="Tahoma"/>
          <w:bCs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u w:val="single"/>
        </w:rPr>
        <w:t>2006-2008</w:t>
      </w:r>
      <w:r>
        <w:rPr/>
        <w:t> : BEP Vente Action Marchande en alternance – Faculté des Métiers – 98 avenue de Paris – 91745 MASSY Cédex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>
          <w:u w:val="single"/>
        </w:rPr>
        <w:t>2004-2005</w:t>
      </w:r>
      <w:r>
        <w:rPr/>
        <w:t> : Brevet des Collèges – Collège Dulcie September – 94110 ARCUEIL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XPERIENCE PROFESSIONN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Mars 2009 – Mai 2009</w:t>
      </w:r>
      <w:r>
        <w:rPr/>
        <w:t> : CDD : vendeur rayon peinture décoration – CASTORAMA (FRESNES) – (Vente conseil, gestion du stock, approvisionnement, balisage, maintenance des rayon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ovembre 2008 – Mars 2009</w:t>
      </w:r>
      <w:r>
        <w:rPr>
          <w:u w:val="single"/>
        </w:rPr>
        <w:t xml:space="preserve"> </w:t>
      </w:r>
      <w:r>
        <w:rPr/>
        <w:t>: équipier chez Mac Donald’s – Centre Commercial de la Vache Noire – 94110 ARCUE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eptembre 2006 – Août 2008</w:t>
      </w:r>
      <w:r>
        <w:rPr/>
        <w:t> : apprentissage Mr Bricolage (94250 GENTILLY) en qualité de vendeur (outillage, décoration, jardinage, peinture…, contact avec la clientèle, livraison à domicile, mise en rayon, réception des marchandises…)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PORTS – LOISIRS - DIVER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and ball, informatique</w:t>
      </w:r>
    </w:p>
    <w:p>
      <w:pPr>
        <w:pStyle w:val="Normal"/>
        <w:jc w:val="both"/>
        <w:rPr/>
      </w:pPr>
      <w:r>
        <w:rPr/>
        <w:t>Permis B en cou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4820" w:leader="none"/>
      </w:tabs>
      <w:jc w:val="center"/>
      <w:outlineLvl w:val="1"/>
    </w:pPr>
    <w:rPr>
      <w:rFonts w:ascii="Tahoma" w:hAnsi="Tahom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4820" w:leader="none"/>
      </w:tabs>
      <w:jc w:val="both"/>
      <w:outlineLvl w:val="2"/>
    </w:pPr>
    <w:rPr>
      <w:rFonts w:ascii="Tahoma" w:hAnsi="Tahoma" w:cs="Tahoma"/>
      <w:b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20:00Z</dcterms:created>
  <dc:creator>CHU BICETRE</dc:creator>
  <dc:description/>
  <dc:language>en-US</dc:language>
  <cp:lastModifiedBy>CHU BICETRE</cp:lastModifiedBy>
  <cp:lastPrinted>2007-12-07T11:28:00Z</cp:lastPrinted>
  <dcterms:modified xsi:type="dcterms:W3CDTF">2009-06-02T12:20:00Z</dcterms:modified>
  <cp:revision>2</cp:revision>
  <dc:subject/>
  <dc:title>C U R R I C U L U M  V I T A E</dc:title>
</cp:coreProperties>
</file>