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ANMOUGIN Ly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 le 16.01.1991</w:t>
        <w:br/>
        <w:t>Célibataire</w:t>
        <w:br/>
        <w:t>52 rue de Normandie</w:t>
        <w:br/>
        <w:t>25200 Grand-Charmont</w:t>
        <w:tab/>
        <w:br/>
        <w:t>Téléphone : 06 68 29 42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TION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-2009 </w:t>
        <w:tab/>
        <w:t>1ere STG option Communication au lycée du Grand Chênois à Montbéliard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8</w:t>
        <w:tab/>
        <w:t>Seconde option Science Economique et Social au lycée du Grand Chênois à Montbéliard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</w:t>
        <w:tab/>
        <w:t>Seconde option Espagnol au lycée du Grand Chênois à Montbéliar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5-2006 </w:t>
        <w:tab/>
        <w:t xml:space="preserve">Brevet des collèges obtenu au collèg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PÉRIENCES PROFESSIONNE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8</w:t>
        <w:tab/>
        <w:t>Garde d’enfants chez des particul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ais, Espagnol, Allemand : notion</w:t>
        <w:br/>
        <w:t xml:space="preserve"> Maitrise de l’outil informatique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ISIR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que, Shopping, Cuis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1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8:00Z</dcterms:created>
  <dc:creator>Ferradi</dc:creator>
  <dc:description/>
  <dc:language>en-US</dc:language>
  <cp:lastModifiedBy>Ferradi</cp:lastModifiedBy>
  <dcterms:modified xsi:type="dcterms:W3CDTF">2009-03-18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