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Coralie De Maret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08/06/1987(22years)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1 rue des anémones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59320 Haubourdin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0320506292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0617011453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formations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2005/2009: formation in the high school of fine arts to  valenciennes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obtaining of the diplôme of plastic arts in june 2009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          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2004/2005: obtenaing of the baccalaureat in june 2005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plastic arts cursus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professional experience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2004/2009:animation and coverage with childrens old of 5 has17 years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pratised languages               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french (natural)          -2007:         benevole in organization and the deroulement of a festival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english(base)                       of arts of street to vieux condé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spanish(base)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2004/2009: punctual employement in the company family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has server in direct relation with the clintete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2008/2009: benevole on student shooting of short film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pratised softwares                 has photographer and art director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photoshop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indesign                 actual activity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>-final cut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      </w:t>
      </w: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- group working for the project «mons capital européenne de la culture»                           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</w:t>
      </w:r>
    </w:p>
    <w:p>
      <w:pPr>
        <w:pStyle w:val="Aucunstyledeparagraphe"/>
        <w:autoSpaceDE w:val="false"/>
        <w:bidi w:val="0"/>
        <w:spacing w:lineRule="auto" w:line="288" w:before="0" w:after="0"/>
        <w:jc w:val="left"/>
        <w:textAlignment w:val="center"/>
        <w:rPr>
          <w:rFonts w:eastAsia="Times Regular" w:cs="Times 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</w:pPr>
      <w:r>
        <w:rPr>
          <w:rFonts w:eastAsia="Times Regular" w:cs="Times 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fr-FR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Regular" w:hAnsi="Times Regular" w:eastAsia="Times Regular" w:cs="Times 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5:28Z</dcterms:created>
  <dc:creator>Nicolas M</dc:creator>
  <dc:description/>
  <dc:language>en-US</dc:language>
  <cp:lastModifiedBy/>
  <cp:revision>0</cp:revision>
  <dc:subject/>
  <dc:title/>
</cp:coreProperties>
</file>