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32"/>
      </w:tblGrid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me EL AZHARI Fath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ppt 18, imm 33, Bournazil ,hay mly Rachid, Casablanca, Maroc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Gsm : 06 67 18 11 33 </w:t>
              <w:br/>
              <w:t xml:space="preserve">Email : touhat@yahoo.fr 42 ans, Marié, pas d’enfants </w:t>
            </w:r>
          </w:p>
        </w:tc>
        <w:tc>
          <w:tcPr>
            <w:tcW w:w="173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962025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7" r="-3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Tahoma" w:ascii="Calibri" w:hAnsi="Calibri"/>
          <w:b/>
          <w:bCs/>
          <w:sz w:val="32"/>
          <w:szCs w:val="32"/>
        </w:rPr>
        <w:t xml:space="preserve">SECRETAIRE DE DIRECTION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XPERIENCES PROFESSIONNELLES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485"/>
      </w:tblGrid>
      <w:tr>
        <w:trPr/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05 – 201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02 – 200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001 – 200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2000 – 2001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OCIETE CAPEP – Secrétaire et Assistante administra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Accueil téléphonique et physique et orientation des interlocuteu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echerche et mise en forme de l'inform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éalisation de la présentation sur traitement de texte (ou dactylographique) de documents administratifs ou techniqu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édaction de la correspondance usuell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Réalisation des opérations de transmission, classement et traitement d'informations nécessaires au fonctionnement d'une unité et à ses relations internes et extern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lassement de dossi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Traitement des Appels d’Offre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ETS CYBER LAND – Gérante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Vente des produits informatiqu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Suivi des command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Contact cli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</w:rPr>
              <w:t>FIDUCIAIRE I.GUEYE - Opératrice de sais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aisie des documents comptables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ETS VILLEC - Secrétai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Saisie des document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Standardist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Gestion des rendez – vou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Saisie des factures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ORMATION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6485"/>
      </w:tblGrid>
      <w:tr>
        <w:trPr>
          <w:trHeight w:val="821" w:hRule="atLeast"/>
        </w:trPr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 xml:space="preserve">1995 – 1997 </w:t>
            </w:r>
          </w:p>
          <w:p>
            <w:pPr>
              <w:pStyle w:val="Normal"/>
              <w:tabs>
                <w:tab w:val="clear" w:pos="708"/>
                <w:tab w:val="right" w:pos="2412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1993 - 1994</w:t>
              <w:tab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1991 - 1991</w:t>
            </w:r>
          </w:p>
        </w:tc>
        <w:tc>
          <w:tcPr>
            <w:tcW w:w="6485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chnicien en informatique de gestion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ccalauréat lettres modernes +2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t du Traitement du texte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ENTRES D’INTERETS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Associ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Sport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Divers</w:t>
            </w:r>
          </w:p>
        </w:tc>
        <w:tc>
          <w:tcPr>
            <w:tcW w:w="65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Monitrice à l’association éducative EL MANAR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ll – contact, basket – balle et natation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rtificat de secourisme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mini1">
    <w:name w:val="textemini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mini">
    <w:name w:val="textemini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6:44:00Z</dcterms:created>
  <dc:creator>SWEET</dc:creator>
  <dc:description/>
  <cp:keywords/>
  <dc:language>en-US</dc:language>
  <cp:lastModifiedBy>SWEET</cp:lastModifiedBy>
  <dcterms:modified xsi:type="dcterms:W3CDTF">2010-09-22T16:44:00Z</dcterms:modified>
  <cp:revision>2</cp:revision>
  <dc:subject/>
  <dc:title>EL AZHARI Fathia</dc:title>
</cp:coreProperties>
</file>