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left"/>
        <w:rPr/>
      </w:pPr>
      <w:r>
        <w:rPr/>
        <w:t xml:space="preserve">#include&lt;stdio.h&gt;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 xml:space="preserve">void main()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 xml:space="preserve">{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 xml:space="preserve">FILE *f1;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 xml:space="preserve">char c;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 xml:space="preserve">printf("data input\n");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 xml:space="preserve">f1=fopen("input.txt","w");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 xml:space="preserve">while((c=getchar())!=EOF)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 xml:space="preserve">putc(c,f1);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 xml:space="preserve">fclose(f1);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 xml:space="preserve">printf("data output\n");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 xml:space="preserve">f1=fopen("input.txt","r");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 xml:space="preserve">while((c=getc(f1))!=EOF)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 xml:space="preserve">printf("%c",c);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 xml:space="preserve">fclose(f1);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 xml:space="preserve">}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>data input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>hello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>data output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>hello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>#include&lt;stdio.h&gt;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>void main()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>{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>FILE *fp;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>char text[15];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>int age;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>fp=fopen("text.txt","w+");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>printf("name\tage\n");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>scanf("%s %d",text,&amp;age);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>fprintf(fp,"%s %d",text,age);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>printf("name\t age\n");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>fscanf(fp,"%s %d",text,&amp;age);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>printf("%s\t%d\n",text,age);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>fclose(fp);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>}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>name</w:t>
        <w:tab/>
        <w:t>age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>ish    17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>name</w:t>
        <w:tab/>
        <w:t xml:space="preserve"> age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>ish</w:t>
        <w:tab/>
        <w:t>17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Liberation Serif" w:hAnsi="Liberation Serif" w:eastAsia="WenQuanYi Micro Hei" w:cs="Lohit Hindi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1">
    <w:name w:val="Text body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53:16Z</dcterms:created>
  <dc:creator/>
  <dc:description/>
  <dc:language>en-US</dc:language>
  <cp:lastModifiedBy/>
  <cp:revision>0</cp:revision>
  <dc:subject/>
  <dc:title/>
</cp:coreProperties>
</file>