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alibri" w:hAnsi="Calibri"/>
          <w:b/>
          <w:bCs/>
          <w:sz w:val="27"/>
          <w:szCs w:val="27"/>
          <w:u w:val="single"/>
        </w:rPr>
        <w:t>C U R R I C U L U M    V I T A E</w:t>
      </w:r>
      <w:r>
        <w:rPr/>
        <w:t> </w:t>
        <w:br/>
        <w:t> </w:t>
        <w:br/>
        <w:t> </w:t>
        <w:br/>
        <w:t> </w:t>
      </w:r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0.1_table01"/>
            <w:bookmarkEnd w:id="0"/>
            <w:r>
              <w:rPr>
                <w:rFonts w:ascii="Calibri" w:hAnsi="Calibri"/>
                <w:b/>
                <w:bCs/>
              </w:rPr>
              <w:t>Informazioni personal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1" w:name="0.1_table02"/>
      <w:bookmarkEnd w:id="1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57"/>
        <w:gridCol w:w="8991"/>
      </w:tblGrid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ome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>ALESSANDRO FIORE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Indirizz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VIA 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S.TOFANO N° 3 MILANO 20153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Telefono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>3896891846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E-mail</w:t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 w:tgtFrame="_blank">
              <w:r>
                <w:rPr>
                  <w:rStyle w:val="InternetLink"/>
                  <w:rFonts w:ascii="Calibri" w:hAnsi="Calibri"/>
                  <w:b/>
                  <w:bCs/>
                  <w:color w:val="0000FF"/>
                  <w:u w:val="single"/>
                </w:rPr>
                <w:t>alexflower71@hotmail.it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2" w:name="0.1_table03"/>
      <w:bookmarkEnd w:id="2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3"/>
        <w:gridCol w:w="461"/>
        <w:gridCol w:w="4561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azionalit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ITALIAN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3" w:name="0.1_table04"/>
      <w:bookmarkEnd w:id="3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3"/>
        <w:gridCol w:w="369"/>
        <w:gridCol w:w="4523"/>
      </w:tblGrid>
      <w:tr>
        <w:trPr/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ta di nascita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5/09/197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r>
        <w:rPr/>
        <w:br/>
        <w:t> </w:t>
      </w:r>
      <w:bookmarkStart w:id="4" w:name="0.1_table05"/>
      <w:bookmarkEnd w:id="4"/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>Esperienza lavorativa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/>
        <w:t>      </w:t>
      </w:r>
      <w:r>
        <w:rPr>
          <w:rFonts w:ascii="Calibri" w:hAnsi="Calibri"/>
          <w:b/>
          <w:bCs/>
          <w:sz w:val="20"/>
          <w:szCs w:val="20"/>
        </w:rPr>
        <w:t>1°  Eperienza lavorativa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143"/>
        <w:gridCol w:w="6233"/>
      </w:tblGrid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5" w:name="0.1_table06"/>
            <w:bookmarkEnd w:id="5"/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 xml:space="preserve">Date (da – a)    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l Maggio del 1987 al Dicembre del 1999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Nome e indirizzo del datore di lavoro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ucky</w:t>
            </w:r>
            <w:r>
              <w:rPr>
                <w:rFonts w:ascii="Calibri" w:hAnsi="Calibri"/>
                <w:sz w:val="20"/>
                <w:szCs w:val="20"/>
              </w:rPr>
              <w:t xml:space="preserve"> Dog sito in Milano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azienda o settore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egozio di Animali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impiego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ropietario</w:t>
            </w:r>
            <w:r>
              <w:rPr>
                <w:rFonts w:ascii="Calibri" w:hAnsi="Calibri"/>
                <w:sz w:val="20"/>
                <w:szCs w:val="20"/>
              </w:rPr>
              <w:t xml:space="preserve"> del negozio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Principali mansioni e responsabilità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2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Gestione fornitori e clientela</w:t>
            </w:r>
            <w:r>
              <w:rPr>
                <w:rFonts w:ascii="Calibri" w:hAnsi="Calibri"/>
                <w:sz w:val="20"/>
                <w:szCs w:val="20"/>
              </w:rPr>
              <w:t>, management businesses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Calibri" w:hAnsi="Calibri"/>
          <w:b/>
          <w:bCs/>
          <w:sz w:val="20"/>
          <w:szCs w:val="20"/>
        </w:rPr>
        <w:t xml:space="preserve">       </w:t>
      </w:r>
      <w:r>
        <w:rPr>
          <w:rFonts w:ascii="Calibri" w:hAnsi="Calibri"/>
          <w:b/>
          <w:bCs/>
          <w:sz w:val="20"/>
          <w:szCs w:val="20"/>
        </w:rPr>
        <w:t>2° Eperienza lavorativa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6"/>
        <w:gridCol w:w="146"/>
        <w:gridCol w:w="6093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6" w:name="0.1_table07"/>
            <w:bookmarkEnd w:id="6"/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 xml:space="preserve">Date (da – a)   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l settembre del 2001 al Dicembre del 2003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Nome e indirizzo del datore di lavoro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pesa click sito in Milano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azienda o settore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Negozio di </w:t>
            </w:r>
            <w:r>
              <w:rPr>
                <w:rFonts w:ascii="Calibri" w:hAnsi="Calibri"/>
                <w:sz w:val="20"/>
                <w:szCs w:val="20"/>
              </w:rPr>
              <w:t>Alimentari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impiego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onsegna a domicilio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Principali mansioni e responsabilità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Gestione della clientela, consegna con furgone-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Calibri" w:hAnsi="Calibri"/>
          <w:b/>
          <w:bCs/>
          <w:sz w:val="20"/>
          <w:szCs w:val="20"/>
        </w:rPr>
        <w:t xml:space="preserve">       </w:t>
      </w:r>
      <w:r>
        <w:rPr>
          <w:rFonts w:ascii="Calibri" w:hAnsi="Calibri"/>
          <w:b/>
          <w:bCs/>
          <w:sz w:val="20"/>
          <w:szCs w:val="20"/>
        </w:rPr>
        <w:t>3° Eperienza lavorativa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163"/>
        <w:gridCol w:w="5458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7" w:name="0.1_table08"/>
            <w:bookmarkEnd w:id="7"/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 xml:space="preserve">Date (da – a)   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Dal Gennaio del 2004 al </w:t>
            </w:r>
            <w:r>
              <w:rPr>
                <w:rFonts w:ascii="Calibri" w:hAnsi="Calibri"/>
                <w:sz w:val="20"/>
                <w:szCs w:val="20"/>
              </w:rPr>
              <w:t>Aprile del 2005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Nome e indirizzo del datore di lavor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ecutive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azienda o setto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orriere Espresso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impi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onsegna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Principali mansioni e responsabili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</w:t>
            </w:r>
            <w:r>
              <w:rPr>
                <w:rFonts w:ascii="Calibri" w:hAnsi="Calibri"/>
                <w:sz w:val="20"/>
                <w:szCs w:val="20"/>
              </w:rPr>
              <w:t>onsegna con furgone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Calibri" w:hAnsi="Calibri"/>
          <w:b/>
          <w:bCs/>
          <w:sz w:val="20"/>
          <w:szCs w:val="20"/>
        </w:rPr>
        <w:t>4°  Eperienza lavorativa</w: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120"/>
        <w:gridCol w:w="7208"/>
      </w:tblGrid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8" w:name="0.1_table09"/>
            <w:bookmarkEnd w:id="8"/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 xml:space="preserve">Date (da – a)   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l Maggio del 2005 a oggi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Nome e indirizzo del datore di lavor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illa ex Standa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azienda o settore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upermerca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Tipo di impiego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onducente di automezz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  <w:sz w:val="20"/>
                <w:szCs w:val="20"/>
              </w:rPr>
              <w:t>Principali mansioni e responsabilità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Organizzatore </w:t>
            </w:r>
            <w:r>
              <w:rPr>
                <w:rFonts w:ascii="Calibri" w:hAnsi="Calibri"/>
                <w:sz w:val="20"/>
                <w:szCs w:val="20"/>
              </w:rPr>
              <w:t>dei percorsi per cliente e per dipendite e consegna nella zona assegnatam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9" w:name="0.1_table0A"/>
      <w:bookmarkEnd w:id="9"/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>Istruzione e formaz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10" w:name="0.1_table0B"/>
      <w:bookmarkEnd w:id="10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7"/>
        <w:gridCol w:w="69"/>
        <w:gridCol w:w="145"/>
        <w:gridCol w:w="3514"/>
      </w:tblGrid>
      <w:tr>
        <w:trPr/>
        <w:tc>
          <w:tcPr>
            <w:tcW w:w="67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• </w:t>
            </w:r>
            <w:r>
              <w:rPr>
                <w:rFonts w:ascii="Calibri" w:hAnsi="Calibri"/>
              </w:rPr>
              <w:t>Date (da – a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al Settembre 1982 al 1985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• </w:t>
            </w:r>
            <w:r>
              <w:rPr>
                <w:rFonts w:ascii="Calibri" w:hAnsi="Calibri"/>
              </w:rPr>
              <w:t>Nome e tipo di istituto di istruzione o formazione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uini</w:t>
            </w:r>
            <w:r>
              <w:rPr>
                <w:rFonts w:ascii="Calibri" w:hAnsi="Calibri"/>
                <w:sz w:val="20"/>
                <w:szCs w:val="20"/>
              </w:rPr>
              <w:t xml:space="preserve"> Scuola media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• </w:t>
            </w:r>
            <w:r>
              <w:rPr>
                <w:rFonts w:ascii="Calibri" w:hAnsi="Calibri"/>
              </w:rPr>
              <w:t>Qualifica conseguita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Diploma medio inferiore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• </w:t>
            </w:r>
            <w:r>
              <w:rPr>
                <w:rFonts w:ascii="Calibri" w:hAnsi="Calibri"/>
              </w:rPr>
              <w:t>Livello nella classificazione nazionale (se pertinente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ufficiente</w:t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Capacità  e competenze personali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ascii="Calibri" w:hAnsi="Calibri"/>
              </w:rPr>
              <w:t>Madrelingu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>Italiana</w:t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ascii="Calibri" w:hAnsi="Calibri"/>
              </w:rPr>
              <w:t>Altre lingu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>Inglese</w:t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</w:rPr>
              <w:t>Capacità di lettur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colastico</w:t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</w:rPr>
              <w:t>Capacità di scrittur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colastico</w:t>
            </w:r>
          </w:p>
        </w:tc>
      </w:tr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</w:rPr>
              <w:t xml:space="preserve">• </w:t>
            </w:r>
            <w:r>
              <w:rPr>
                <w:rFonts w:ascii="Calibri" w:hAnsi="Calibri"/>
              </w:rPr>
              <w:t>Capacità di espressione orale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colast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11" w:name="0.1_table0C"/>
      <w:bookmarkEnd w:id="11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21"/>
        <w:gridCol w:w="7949"/>
      </w:tblGrid>
      <w:tr>
        <w:trPr/>
        <w:tc>
          <w:tcPr>
            <w:tcW w:w="2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pacità  e competenze relazionali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pacità  nell’ organizzazione e nel dialogo con i colleghi, spirito di gruppo e responsabilità, il mio lavoro attuale si occupa proprio di ques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12" w:name="0.1_table0D"/>
      <w:bookmarkEnd w:id="12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120"/>
        <w:gridCol w:w="8012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Capacità  e competenze organizzative 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il militare e’  stato per me un percorso di un anno ,molto importante, che mi ha insegnato a stare in un gruppo di persone avendo rispetto per il prossimo e rispondendo con disciplin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bookmarkStart w:id="13" w:name="0.1_table0E"/>
      <w:bookmarkEnd w:id="13"/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3"/>
        <w:gridCol w:w="220"/>
        <w:gridCol w:w="3392"/>
      </w:tblGrid>
      <w:tr>
        <w:trPr/>
        <w:tc>
          <w:tcPr>
            <w:tcW w:w="68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pacità  e competenze tecnich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Uso del muletto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atente o patenti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atente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 </w:t>
      </w:r>
      <w:r>
        <w:rPr/>
        <w:b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alibri" w:hAnsi="Calibri"/>
        </w:rPr>
        <w:t>Acconsento al trattamento dei miei dati personali, ai sensi del Decreto Lgs. 196/2003 art. 7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alibri" w:hAnsi="Calibri"/>
          <w:sz w:val="20"/>
          <w:szCs w:val="20"/>
        </w:rPr>
        <w:t xml:space="preserve">    </w:t>
      </w:r>
      <w:r>
        <w:rPr/>
        <w:t> </w:t>
      </w:r>
      <w:r>
        <w:rPr/>
        <w:b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alibri" w:hAnsi="Calibri"/>
          <w:sz w:val="20"/>
          <w:szCs w:val="20"/>
        </w:rPr>
        <w:t xml:space="preserve">Fiore Alessandro         </w:t>
      </w:r>
      <w:r>
        <w:rPr/>
        <w:t> 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alibri" w:hAnsi="Calibri"/>
          <w:sz w:val="20"/>
          <w:szCs w:val="20"/>
        </w:rPr>
        <w:t xml:space="preserve">                     </w:t>
      </w:r>
      <w:r>
        <w:rPr>
          <w:rFonts w:ascii="Calibri" w:hAnsi="Calibri"/>
          <w:sz w:val="20"/>
          <w:szCs w:val="20"/>
        </w:rPr>
        <w:t>Firm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flower71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1</Characters>
  <CharactersWithSpaces>2490</CharactersWithSpaces>
  <Company>Siel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6:00Z</dcterms:created>
  <dc:creator>ZZDDA16</dc:creator>
  <dc:description/>
  <dc:language>en-US</dc:language>
  <cp:lastModifiedBy/>
  <dcterms:modified xsi:type="dcterms:W3CDTF">2010-10-12T11:56:00Z</dcterms:modified>
  <cp:revision>2</cp:revision>
  <dc:subject/>
  <dc:title>C U R R I C U L U M    V I T A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DDA16</vt:lpwstr>
  </property>
</Properties>
</file>