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Vita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OS PERSONALE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ombre: Carla  Asón Rodríguez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Fecha de Nacimiento: 13 de Junio de 1987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Lugar de Nacimiento: Tucumán (Argentina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DNI: X3793556-M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Teléfono: 649330955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Otro nº de contacto: 985094190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Dirección: Camino del Cortijo 11  2ºc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ORMACIÓN  ACADEMICA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Estudios de E.S.O.  realizados en el Instituto Virgen Mediadora-Dominicas de Gijón (2004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Titulo de Bachillerato en el instituto Virgen Mediadora- Dominicas de Gijón (2006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OCIMIENTOS  INFORMATICOS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Uso del Microsoft Word, Excel, Office, Point, Photo Shop, Creación de Paginas Web,                     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u w:val="none"/>
        </w:rPr>
        <w:t xml:space="preserve">Dominio de Internet.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32:00Z</dcterms:created>
  <dc:creator>carla</dc:creator>
  <dc:description/>
  <dc:language>en-US</dc:language>
  <cp:lastModifiedBy>carla</cp:lastModifiedBy>
  <dcterms:modified xsi:type="dcterms:W3CDTF">2007-04-20T13:43:00Z</dcterms:modified>
  <cp:revision>9</cp:revision>
  <dc:subject/>
  <dc:title>Curriculum  Vitae</dc:title>
</cp:coreProperties>
</file>