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9975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809625</wp:posOffset>
                </wp:positionV>
                <wp:extent cx="1733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hamed Afr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 ans, Célibatair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10 rue Ou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lmakhazine Mimlal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lang w:val="es-ES"/>
                              </w:rPr>
                              <w:t>Midelt Mar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GSM: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+21268717900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u w:val="none"/>
                                  <w:lang w:val="es-ES"/>
                                </w:rPr>
                                <w:t>m_afrou@yahoo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9.5pt;mso-wrap-distance-left:9.05pt;mso-wrap-distance-right:9.05pt;mso-wrap-distance-top:0pt;mso-wrap-distance-bottom:0pt;margin-top:-63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hamed Afr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 ans, Célibatair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  <w:r>
                        <w:rPr/>
                        <w:t xml:space="preserve"> 10 rue Ou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lmakhazine Mimlale,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</w:t>
                      </w:r>
                      <w:r>
                        <w:rPr>
                          <w:lang w:val="es-ES"/>
                        </w:rPr>
                        <w:t>Midelt Maro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s-ES"/>
                        </w:rPr>
                        <w:t>GSM:</w:t>
                      </w:r>
                      <w:r>
                        <w:rPr>
                          <w:b/>
                          <w:bCs/>
                          <w:lang w:val="es-ES"/>
                        </w:rPr>
                        <w:t xml:space="preserve"> +21268717900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u w:val="none"/>
                            <w:lang w:val="es-ES"/>
                          </w:rPr>
                          <w:t>m_afrou@yahoo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771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echnicien spécial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Électromécanique des systèmes automati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echnicien spécialis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Électromécanique des systèmes automat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780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057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3080"/>
                          <a:chOff x="0" y="0"/>
                          <a:chExt cx="6058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Formation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274320"/>
                            <a:ext cx="601524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1f4fe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81176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477pt;height:27pt" coordorigin="-720,156" coordsize="954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5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Formation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f" o:allowincell="f" style="position:absolute;left:-653;top:588;width:9472;height:27;mso-wrap-style:none;v-text-anchor:middle">
                  <v:fill o:detectmouseclick="t" color2="#f1f4f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72009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Juillet 2006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  <w:r>
                              <w:rPr/>
                              <w:t xml:space="preserve"> Diplôme de technicien spécialisé en </w:t>
                            </w:r>
                            <w:r>
                              <w:rPr>
                                <w:b/>
                              </w:rPr>
                              <w:t>Electromécanique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ystèmes </w:t>
                            </w:r>
                          </w:p>
                          <w:p>
                            <w:pPr>
                              <w:pStyle w:val="TextBodyIndent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Automatisés</w:t>
                            </w:r>
                            <w:r>
                              <w:rPr/>
                              <w:t xml:space="preserve"> à l’Institut Spécialise de Technologie Appliquée Mekhnès.</w:t>
                            </w:r>
                          </w:p>
                          <w:p>
                            <w:pPr>
                              <w:pStyle w:val="TextBodyIndent"/>
                              <w:ind w:left="5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03-2004</w:t>
                            </w:r>
                            <w:r>
                              <w:rPr>
                                <w:b/>
                              </w:rPr>
                              <w:t>    :</w:t>
                            </w:r>
                            <w:r>
                              <w:rPr/>
                              <w:t xml:space="preserve"> Première année à l’Institut de Technologie Appliquée à Khenifra, filière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Electricité Général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00-2001</w:t>
                            </w:r>
                            <w:r>
                              <w:rPr>
                                <w:b/>
                              </w:rPr>
                              <w:t xml:space="preserve">   :</w:t>
                            </w:r>
                            <w:r>
                              <w:rPr/>
                              <w:t xml:space="preserve"> Première année à la faculté des sciences Mekhnès option </w:t>
                            </w:r>
                            <w:r>
                              <w:rPr>
                                <w:b/>
                              </w:rPr>
                              <w:t xml:space="preserve"> physique Chimiqu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uin 2000</w:t>
                            </w:r>
                            <w:r>
                              <w:rPr>
                                <w:b/>
                              </w:rPr>
                              <w:t xml:space="preserve">     : </w:t>
                            </w:r>
                            <w:r>
                              <w:rPr/>
                              <w:t xml:space="preserve">Baccalauréat ès </w:t>
                            </w:r>
                            <w:r>
                              <w:rPr>
                                <w:b/>
                              </w:rPr>
                              <w:t>Sciences Expérimentales</w:t>
                            </w:r>
                            <w:r>
                              <w:rPr/>
                              <w:t xml:space="preserve"> obtenu à Midelt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7pt;mso-wrap-distance-left:9.05pt;mso-wrap-distance-right:9.05pt;mso-wrap-distance-top:0pt;mso-wrap-distance-bottom:0pt;margin-top:7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54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Juillet 2006</w:t>
                      </w:r>
                      <w:r>
                        <w:rPr>
                          <w:b/>
                        </w:rPr>
                        <w:t> :</w:t>
                      </w:r>
                      <w:r>
                        <w:rPr/>
                        <w:t xml:space="preserve"> Diplôme de technicien spécialisé en </w:t>
                      </w:r>
                      <w:r>
                        <w:rPr>
                          <w:b/>
                        </w:rPr>
                        <w:t>Electromécanique d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Systèmes </w:t>
                      </w:r>
                    </w:p>
                    <w:p>
                      <w:pPr>
                        <w:pStyle w:val="TextBodyIndent"/>
                        <w:ind w:left="54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Automatisés</w:t>
                      </w:r>
                      <w:r>
                        <w:rPr/>
                        <w:t xml:space="preserve"> à l’Institut Spécialise de Technologie Appliquée Mekhnès.</w:t>
                      </w:r>
                    </w:p>
                    <w:p>
                      <w:pPr>
                        <w:pStyle w:val="TextBodyIndent"/>
                        <w:ind w:left="5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2003-2004</w:t>
                      </w:r>
                      <w:r>
                        <w:rPr>
                          <w:b/>
                        </w:rPr>
                        <w:t>    :</w:t>
                      </w:r>
                      <w:r>
                        <w:rPr/>
                        <w:t xml:space="preserve"> Première année à l’Institut de Technologie Appliquée à Khenifra, filière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Electricité Général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2000-2001</w:t>
                      </w:r>
                      <w:r>
                        <w:rPr>
                          <w:b/>
                        </w:rPr>
                        <w:t xml:space="preserve">   :</w:t>
                      </w:r>
                      <w:r>
                        <w:rPr/>
                        <w:t xml:space="preserve"> Première année à la faculté des sciences Mekhnès option </w:t>
                      </w:r>
                      <w:r>
                        <w:rPr>
                          <w:b/>
                        </w:rPr>
                        <w:t xml:space="preserve"> physique Chimiqu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u w:val="single"/>
                        </w:rPr>
                        <w:t>Juin 2000</w:t>
                      </w:r>
                      <w:r>
                        <w:rPr>
                          <w:b/>
                        </w:rPr>
                        <w:t xml:space="preserve">     : </w:t>
                      </w:r>
                      <w:r>
                        <w:rPr/>
                        <w:t xml:space="preserve">Baccalauréat ès </w:t>
                      </w:r>
                      <w:r>
                        <w:rPr>
                          <w:b/>
                        </w:rPr>
                        <w:t>Sciences Expérimentales</w:t>
                      </w:r>
                      <w:r>
                        <w:rPr/>
                        <w:t xml:space="preserve"> obtenu à Midelt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rPr>
          <w:vanish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051560</wp:posOffset>
                </wp:positionV>
                <wp:extent cx="607695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343080"/>
                          <a:chOff x="0" y="0"/>
                          <a:chExt cx="6076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Expérienc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professionnelle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286920"/>
                            <a:ext cx="601524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1f4fe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81176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2.8pt;width:478.45pt;height:27pt" coordorigin="-900,1656" coordsize="9569,540">
                <v:shape id="shape_0" stroked="f" o:allowincell="f" style="position:absolute;left:-900;top:165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Expérience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professionnelle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f" o:allowincell="f" style="position:absolute;left:-803;top:2108;width:9472;height:27;mso-wrap-style:none;v-text-anchor:middle">
                  <v:fill o:detectmouseclick="t" color2="#f1f4f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366260</wp:posOffset>
                </wp:positionV>
                <wp:extent cx="618172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343080"/>
                          <a:chOff x="0" y="0"/>
                          <a:chExt cx="6181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b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Connaissances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304920"/>
                            <a:ext cx="601524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1f4fe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81176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43.8pt;width:486.75pt;height:27pt" coordorigin="-720,6876" coordsize="9735,540">
                <v:shape id="shape_0" stroked="f" o:allowincell="f" style="position:absolute;left:-720;top:6876;width:53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b/>
                            <w:b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Connaissances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f" o:allowincell="f" style="position:absolute;left:-458;top:7356;width:9472;height:27;mso-wrap-style:none;v-text-anchor:middle">
                  <v:fill o:detectmouseclick="t" color2="#f1f4f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452360</wp:posOffset>
                </wp:positionV>
                <wp:extent cx="612965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457200"/>
                          <a:chOff x="0" y="0"/>
                          <a:chExt cx="61297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b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Activités extraprofessionnelles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12480"/>
                            <a:ext cx="601524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1f4fe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81176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86.8pt;width:482.7pt;height:36pt" coordorigin="-720,11736" coordsize="9654,720">
                <v:shape id="shape_0" stroked="f" o:allowincell="f" style="position:absolute;left:-720;top:11736;width:53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b/>
                            <w:b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Activités extraprofessionnelles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f" o:allowincell="f" style="position:absolute;left:-540;top:12228;width:9472;height:27;mso-wrap-style:none;v-text-anchor:middle">
                  <v:fill o:detectmouseclick="t" color2="#f1f4f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22960</wp:posOffset>
                </wp:positionV>
                <wp:extent cx="7315200" cy="3543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Stages Entrepris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lus d’une année</w:t>
                            </w:r>
                            <w:r>
                              <w:rPr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bCs/>
                              </w:rPr>
                              <w:t>au Grand Atelier d’Electromécanique a Midel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ission</w:t>
                            </w:r>
                            <w:r>
                              <w:rPr>
                                <w:bCs/>
                              </w:rPr>
                              <w:t xml:space="preserve"> : - Bobinage des machines électriqu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- Electricité générale, Electronique analogiqu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- Mécanique industriel, Usinage manue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- Installation et réparation des pompes hydrauliqu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- Réparation des appareils électroménagers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rs 2006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  <w:r>
                              <w:rPr/>
                              <w:t xml:space="preserve">Au sein de la société PROVIMAC (production d’aliments composées volailles et bétail)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à Mekhnès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ission</w:t>
                            </w:r>
                            <w:r>
                              <w:rPr>
                                <w:bCs/>
                              </w:rPr>
                              <w:t> :</w:t>
                            </w:r>
                            <w:r>
                              <w:rPr/>
                              <w:t xml:space="preserve"> - Programmation, installation d’un automate  Zili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- Installation de deux variateurs-Altivar71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- Superviseur de la chaîne de produ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-Maintenance industrie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jet de Fin de Forma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</w:t>
                            </w:r>
                            <w:r>
                              <w:rPr/>
                              <w:t xml:space="preserve">Etude et automatisation d’un poste de remplissage sur une chaîne de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9pt;mso-wrap-distance-left:9.05pt;mso-wrap-distance-right:9.05pt;mso-wrap-distance-top:0pt;mso-wrap-distance-bottom:0pt;margin-top:64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  <w:u w:val="single"/>
                        </w:rPr>
                        <w:t>Stages Entrepris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u w:val="single"/>
                        </w:rPr>
                        <w:t>Plus d’une année</w:t>
                      </w:r>
                      <w:r>
                        <w:rPr>
                          <w:b/>
                        </w:rPr>
                        <w:t xml:space="preserve"> : </w:t>
                      </w:r>
                      <w:r>
                        <w:rPr>
                          <w:bCs/>
                        </w:rPr>
                        <w:t>au Grand Atelier d’Electromécanique a Midelt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Mission</w:t>
                      </w:r>
                      <w:r>
                        <w:rPr>
                          <w:bCs/>
                        </w:rPr>
                        <w:t xml:space="preserve"> : - Bobinage des machines électriques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Cs/>
                        </w:rPr>
                        <w:t>- Electricité générale, Electronique analogique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Cs/>
                        </w:rPr>
                        <w:t>- Mécanique industriel, Usinage manuel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Cs/>
                        </w:rPr>
                        <w:t>- Installation et réparation des pompes hydrauliques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- Réparation des appareils électroménagers.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u w:val="single"/>
                        </w:rPr>
                        <w:t>Mars 2006</w:t>
                      </w:r>
                      <w:r>
                        <w:rPr>
                          <w:b/>
                        </w:rPr>
                        <w:t xml:space="preserve"> : </w:t>
                      </w:r>
                      <w:r>
                        <w:rPr/>
                        <w:t xml:space="preserve">Au sein de la société PROVIMAC (production d’aliments composées volailles et bétail)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à Mekhnès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Mission</w:t>
                      </w:r>
                      <w:r>
                        <w:rPr>
                          <w:bCs/>
                        </w:rPr>
                        <w:t> :</w:t>
                      </w:r>
                      <w:r>
                        <w:rPr/>
                        <w:t xml:space="preserve"> - Programmation, installation d’un automate  Zilio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- Installation de deux variateurs-Altivar71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- Superviseur de la chaîne de producti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-Maintenance industriel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Projet de Fin de Formation</w:t>
                      </w:r>
                      <w:r>
                        <w:rPr>
                          <w:b/>
                          <w:bCs/>
                        </w:rPr>
                        <w:t xml:space="preserve"> : </w:t>
                      </w:r>
                      <w:r>
                        <w:rPr/>
                        <w:t xml:space="preserve">Etude et automatisation d’un poste de remplissage sur une chaîne de  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94860</wp:posOffset>
                </wp:positionV>
                <wp:extent cx="6858000" cy="2743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Techniq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left="1117" w:right="0" w:hanging="217"/>
                              <w:jc w:val="both"/>
                              <w:rPr/>
                            </w:pPr>
                            <w:r>
                              <w:rPr/>
                              <w:t>Electricité générale, Automatique, Régulation et instrum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left="1117" w:right="0" w:hanging="217"/>
                              <w:jc w:val="both"/>
                              <w:rPr/>
                            </w:pPr>
                            <w:r>
                              <w:rPr/>
                              <w:t>Bobinage des machines électr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left="1117" w:right="0" w:hanging="217"/>
                              <w:jc w:val="both"/>
                              <w:rPr/>
                            </w:pPr>
                            <w:r>
                              <w:rPr/>
                              <w:t>Electronique analogique et numérique, Electrotechnique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left="1117" w:right="0" w:hanging="217"/>
                              <w:jc w:val="both"/>
                              <w:rPr/>
                            </w:pPr>
                            <w:r>
                              <w:rPr/>
                              <w:t xml:space="preserve">Mécanique industrielle, Dessin industriel, fabrication mécanique, soudage, oxycoup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spacing w:lineRule="auto" w:line="360"/>
                              <w:ind w:left="1015" w:right="0" w:hanging="113"/>
                              <w:jc w:val="both"/>
                              <w:rPr/>
                            </w:pPr>
                            <w:r>
                              <w:rPr/>
                              <w:t>Hydraulique, pneumatique, Protection cathod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formatiques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spacing w:lineRule="auto" w:line="360"/>
                              <w:ind w:left="1117" w:right="0" w:hanging="21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ogiciels:</w:t>
                            </w:r>
                            <w:r>
                              <w:rPr/>
                              <w:t xml:space="preserve"> PL7micro; Zilio, Step7. Autocad, wercbanch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spacing w:lineRule="auto" w:line="360"/>
                              <w:ind w:left="1117" w:right="0" w:hanging="21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nformatique Bureautiqu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Linguistiques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left="1117" w:right="0" w:hanging="217"/>
                              <w:jc w:val="both"/>
                              <w:rPr/>
                            </w:pPr>
                            <w:r>
                              <w:rPr/>
                              <w:t>Arabe, Français (bon niveau), anglais (niveau scolair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6pt;mso-wrap-distance-left:9.05pt;mso-wrap-distance-right:9.05pt;mso-wrap-distance-top:0pt;mso-wrap-distance-bottom:0pt;margin-top:36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900" w:leader="none"/>
                          <w:tab w:val="left" w:pos="216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900" w:leader="none"/>
                          <w:tab w:val="left" w:pos="216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Techniques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 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left="1117" w:right="0" w:hanging="217"/>
                        <w:jc w:val="both"/>
                        <w:rPr/>
                      </w:pPr>
                      <w:r>
                        <w:rPr/>
                        <w:t>Electricité générale, Automatique, Régulation et instrum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left="1117" w:right="0" w:hanging="217"/>
                        <w:jc w:val="both"/>
                        <w:rPr/>
                      </w:pPr>
                      <w:r>
                        <w:rPr/>
                        <w:t>Bobinage des machines électr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left="1117" w:right="0" w:hanging="217"/>
                        <w:jc w:val="both"/>
                        <w:rPr/>
                      </w:pPr>
                      <w:r>
                        <w:rPr/>
                        <w:t>Electronique analogique et numérique, Electrotechnique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left="1117" w:right="0" w:hanging="217"/>
                        <w:jc w:val="both"/>
                        <w:rPr/>
                      </w:pPr>
                      <w:r>
                        <w:rPr/>
                        <w:t xml:space="preserve">Mécanique industrielle, Dessin industriel, fabrication mécanique, soudage, oxycoup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spacing w:lineRule="auto" w:line="360"/>
                        <w:ind w:left="1015" w:right="0" w:hanging="113"/>
                        <w:jc w:val="both"/>
                        <w:rPr/>
                      </w:pPr>
                      <w:r>
                        <w:rPr/>
                        <w:t>Hydraulique, pneumatique, Protection cathodiqu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nformatiques</w:t>
                      </w:r>
                      <w:r>
                        <w:rPr>
                          <w:b/>
                          <w:i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spacing w:lineRule="auto" w:line="360"/>
                        <w:ind w:left="1117" w:right="0" w:hanging="215"/>
                        <w:jc w:val="both"/>
                        <w:rPr/>
                      </w:pPr>
                      <w:r>
                        <w:rPr>
                          <w:b/>
                        </w:rPr>
                        <w:t>Logiciels:</w:t>
                      </w:r>
                      <w:r>
                        <w:rPr/>
                        <w:t xml:space="preserve"> PL7micro; Zilio, Step7. Autocad, wercbanch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spacing w:lineRule="auto" w:line="360"/>
                        <w:ind w:left="1117" w:right="0" w:hanging="215"/>
                        <w:jc w:val="both"/>
                        <w:rPr/>
                      </w:pPr>
                      <w:r>
                        <w:rPr>
                          <w:b/>
                        </w:rPr>
                        <w:t>Informatique Bureautiqu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Linguistiques</w:t>
                      </w:r>
                      <w:r>
                        <w:rPr>
                          <w:b/>
                          <w:i/>
                          <w:u w:val="single"/>
                        </w:rPr>
                        <w:t> 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left="1117" w:right="0" w:hanging="217"/>
                        <w:jc w:val="both"/>
                        <w:rPr/>
                      </w:pPr>
                      <w:r>
                        <w:rPr/>
                        <w:t>Arabe, Français (bon niveau), anglais (niveau scolaire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880860</wp:posOffset>
                </wp:positionV>
                <wp:extent cx="62865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25" w:right="0" w:hanging="21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isirs : Sports, Voyage, Lec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54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25" w:right="0" w:hanging="217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oisirs : Sports, Voyage, Le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934"/>
        </w:tabs>
        <w:ind w:left="925" w:hanging="217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1117" w:hanging="217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000000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d_ettahiri@yahoo.fr" TargetMode="External"/><Relationship Id="rId4" Type="http://schemas.openxmlformats.org/officeDocument/2006/relationships/hyperlink" Target="mailto:said_ettahiri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50:00Z</dcterms:created>
  <dc:creator>RAIS</dc:creator>
  <dc:description/>
  <cp:keywords/>
  <dc:language>en-US</dc:language>
  <cp:lastModifiedBy>espritnet</cp:lastModifiedBy>
  <cp:lastPrinted>2006-11-17T22:49:00Z</cp:lastPrinted>
  <dcterms:modified xsi:type="dcterms:W3CDTF">2007-06-24T21:31:00Z</dcterms:modified>
  <cp:revision>7</cp:revision>
  <dc:subject/>
  <dc:title/>
</cp:coreProperties>
</file>